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in Panel D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Bruce Brow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right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Christopher Barro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irmingham Royal Ballet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inah Birc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exander Bi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rsti Börjar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bookmarkStart w:id="0" w:name="_Hlk285716344"/>
            <w:bookmarkEnd w:id="0"/>
            <w:r>
              <w:rPr>
                <w:rFonts w:cs="Arial"/>
                <w:color w:val="000000"/>
                <w:szCs w:val="21"/>
              </w:rPr>
              <w:t xml:space="preserve">Mr </w:t>
            </w:r>
            <w:bookmarkStart w:id="1" w:name="OLE_LINK2"/>
            <w:bookmarkStart w:id="2" w:name="OLE_LINK1"/>
            <w:r>
              <w:rPr>
                <w:rFonts w:cs="Arial"/>
                <w:color w:val="000000"/>
                <w:szCs w:val="21"/>
              </w:rPr>
              <w:t>Francis Davis</w:t>
            </w:r>
            <w:bookmarkEnd w:id="1"/>
            <w:bookmarkEnd w:id="2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Young Foundat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ia Delgado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Queen Mary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David Dochert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ional Centre for Universities and Busines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irsten Drotn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ern Denmar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Gatre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Goldi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orthumbria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Greenhalg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ast Angli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mes Mo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 Florid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in Osborn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Alice Prochaska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University of Oxford 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Robert Ritchi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Huntington Librar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atthew Taylo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Society for the encouragement of Arts, Manufactures and Commerce (RSA)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thonya Viss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eide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Wickh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inda Woodhea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Observe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 Gary Grubb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rts and Humanities Research Council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til Jun 2011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  <w:highlight w:val="yellow"/>
              </w:rPr>
            </w:pPr>
            <w:r>
              <w:rPr>
                <w:rFonts w:cs="Arial"/>
                <w:szCs w:val="21"/>
              </w:rPr>
              <w:t>Professor Mark Llewelly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Arts and Humanities Research Counci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nel Advisers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szCs w:val="21"/>
              </w:rPr>
              <w:t>Mrs Jane Bogga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szCs w:val="21"/>
              </w:rPr>
              <w:t>Ms Rebecca Lamber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szCs w:val="21"/>
              </w:rPr>
              <w:t>Dr Elizabeth Westlak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Dr Michael Wyk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27: Area Studies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Gatrell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Susan Hodgett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Uls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ilyn Booth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/>
              <w:t>New York University Abu Dhabi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Changed Inst</w:t>
              <w:br/>
              <w:t>Sept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Lynne Bryd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(Formerly) 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ony Chaf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Portsmou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ylvia Chan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erry Cox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Jan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on Dix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lizabeth Dor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Jun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e Ducke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Furlo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atascha Gentz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Gleav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William Gou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on Gre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sto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Faye Hammi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rathclyd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Alison Harcour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Carole Hold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British Librar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Nicola Jo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verseas Development Institut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Heidi Macpher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 Montfort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Mar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Lutz Mart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chool of Oriental and African Studie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mma Murph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tin Myan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European Trade Union Institut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an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n Near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áiréad Nic Crai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eriot-Watt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urharpal Sing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chool of Oriental and African Studie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Zahia Smail Salh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Dr Elizabeth Teague 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/>
              <w:t>Independent Research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rian Wa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orthumbria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hanged Inst Nov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aomi Stand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oanna Weinber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l 2013</w:t>
            </w:r>
          </w:p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t with SP3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</w:t>
            </w:r>
            <w:r>
              <w:rPr>
                <w:rFonts w:cs="Arial"/>
                <w:b/>
                <w:szCs w:val="21"/>
              </w:rPr>
              <w:t xml:space="preserve">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Dr Michael Wyke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s Joanne Lak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CL Institute of Educat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3874"/>
        <w:gridCol w:w="1797"/>
      </w:tblGrid>
      <w:tr>
        <w:trPr>
          <w:trHeight w:val="675" w:hRule="atLeast"/>
        </w:trPr>
        <w:tc>
          <w:tcPr>
            <w:tcW w:w="9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28: Modern Languages and Linguistics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rsti Börjars</w:t>
            </w:r>
          </w:p>
        </w:tc>
        <w:tc>
          <w:tcPr>
            <w:tcW w:w="387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arles Forsdick</w:t>
            </w:r>
          </w:p>
        </w:tc>
        <w:tc>
          <w:tcPr>
            <w:tcW w:w="387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chael Basker</w:t>
            </w:r>
          </w:p>
        </w:tc>
        <w:tc>
          <w:tcPr>
            <w:tcW w:w="387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ucille Cairns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enny Cheshire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Queen Mary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Davies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oned Davies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erard Docherty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Mar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Dunbar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Changed Inst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Frank Finlay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Dec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on Gaunt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Ginger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n Hallamore Caesar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Stephen M. Hart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Jerry Hunter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ango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Adam Ledgeway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jorie Lorch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irkbeck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tin McLaughlin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Florence Myles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ssex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ól Ó Dochartaigh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Ul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Richard Parish 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cholas Saul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Shepherd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Keel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e Stuart-Smith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Isabel Torres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ilyn Vihman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Yor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Janet Zmroczek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British Librar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ke Baynham</w:t>
            </w:r>
          </w:p>
        </w:tc>
        <w:tc>
          <w:tcPr>
            <w:tcW w:w="387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Aug 2013 Joint with SP25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r Anthony Cond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iverpool University Pres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Dominic Gray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pera Nor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heo Hermans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iana Holmes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eirion Prys Jones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twork to Promote Linguistic Diversity (NPLD)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Hilary Owen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Dec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s Amy Thompson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oldsmiths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Ap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regory Toner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encie Woll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757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</w:t>
            </w:r>
            <w:r>
              <w:rPr>
                <w:rFonts w:cs="Arial"/>
                <w:b/>
                <w:szCs w:val="21"/>
              </w:rPr>
              <w:t xml:space="preserve">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Ms Rebecca Lambert</w:t>
            </w:r>
          </w:p>
        </w:tc>
        <w:tc>
          <w:tcPr>
            <w:tcW w:w="387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rs Valerie Lodge</w:t>
            </w:r>
          </w:p>
        </w:tc>
        <w:tc>
          <w:tcPr>
            <w:tcW w:w="38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rts University Bournemou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872"/>
        <w:gridCol w:w="1799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29: English Language and Literature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inah Birch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reg Walker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e Aaro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 Wales</w:t>
            </w:r>
          </w:p>
        </w:tc>
        <w:tc>
          <w:tcPr>
            <w:tcW w:w="17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inda Ander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Abigail Apple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ritish Broadcasting Corporation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lleke Boehm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tin Halliwe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icester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Hamp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Royal Holloway, University of London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n Heilman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usan Huns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Vivien Jo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dward Larriss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lare Le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Willy Ma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hilip Mart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heffield Hallam University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John McGav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Fiona Robert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t Mary’s University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eremy Smi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Patrick Spottiswood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hakespeare’s Globe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Jan 2014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tricia Waug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s Emma Bennett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hn Wiley &amp; Sons</w:t>
            </w:r>
          </w:p>
        </w:tc>
        <w:tc>
          <w:tcPr>
            <w:tcW w:w="17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Ali Bowd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Edinburgh UNESCO City of Literature Trust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an 2014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Bradshaw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te Chedgzo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homas Corn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angor University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Dr Peter Florenc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Hay Festival of Literature and Arts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Hilary Fras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irkbeck, University of London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bdulrazak Gurna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Kent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esley Jeffri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Huddersfield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Alice King-Farlow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ional Theatre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an 2014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Robyn Marsac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cottish Poetry Library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s Clare Matter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Wellcome Trust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haron Montei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/>
              <w:t>Joined Jun 2013 Joint with SP30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s Susie Nickl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arsh Agency Ltd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Christine Ridi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Museums Greenwich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Trott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75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</w:t>
            </w:r>
            <w:r>
              <w:rPr>
                <w:rFonts w:cs="Arial"/>
                <w:b/>
                <w:szCs w:val="21"/>
              </w:rPr>
              <w:t xml:space="preserve"> – Assessment Phase 2014</w:t>
            </w:r>
          </w:p>
        </w:tc>
        <w:tc>
          <w:tcPr>
            <w:tcW w:w="17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Dr Elizabeth Westlake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rs Alison Honno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heffield Hallam University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872"/>
        <w:gridCol w:w="1798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30: History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Wickham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ne Curry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Ken Arnold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Wellcome Trust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Bett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Catherine Cubi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York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got Fin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Laura Gowi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usan-Mary Gran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tthew Hil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n Hugh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Keele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k Jack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ed Jo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berystwyth University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Jun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olin Kid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 Andrews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Changed Inst Aug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Mandl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nathan Morri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Hertfordshire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Nugen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Pettegre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 Andrews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therine Schen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David Soud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istoric Royal Palaces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nny Summerfie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ulian Swan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irkbeck, University of London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im Tomlin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 xml:space="preserve">Changed Inst </w:t>
            </w:r>
          </w:p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ul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Waldr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ast Anglia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topher William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l 2013</w:t>
            </w:r>
          </w:p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 xml:space="preserve">Changed Inst </w:t>
              <w:br/>
              <w:t>Aug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You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lare Anderso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eicester University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artin Bellam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lasgow Museums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ean-Claude Braga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inerva Media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Nov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artin David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ritish Broadcasting Corporation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ustin Davis Smi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ional Council for Voluntary Organisations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ith Jeffer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Claire Langham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ussex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on Lawrenc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Tim Loma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ritish Association for Local History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haron Montei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 Joint with SP2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Hilary O’Shea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xford University Press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 xml:space="preserve">Joint with SP31 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trick Salm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Foreign and Commonwealth Office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s Rebecca Sulliv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Historical Association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Peter Wakel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mgueddfa Cymru - National Museum Wales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Changed Org Dec 2013</w:t>
            </w:r>
          </w:p>
        </w:tc>
      </w:tr>
      <w:tr>
        <w:trPr>
          <w:trHeight w:val="420" w:hRule="atLeast"/>
        </w:trPr>
        <w:tc>
          <w:tcPr>
            <w:tcW w:w="757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</w:t>
            </w:r>
            <w:r>
              <w:rPr>
                <w:rFonts w:cs="Arial"/>
                <w:b/>
                <w:szCs w:val="21"/>
              </w:rPr>
              <w:t xml:space="preserve"> – Assessment Phase 2014</w:t>
            </w:r>
          </w:p>
        </w:tc>
        <w:tc>
          <w:tcPr>
            <w:tcW w:w="17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rs Jane Bogga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s Alison Vaugh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the West of England</w:t>
            </w:r>
          </w:p>
        </w:tc>
        <w:tc>
          <w:tcPr>
            <w:tcW w:w="1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31: Classics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in Osborne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Langslow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derick Beato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arbara E. Bor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eorge Boys-Sto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eslie Bruba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tharine Edward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irkbeck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Fowl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in Foxha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ic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ruce Gib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k Humphri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wanse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May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s Hilary O’Shea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xford University Pres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t with SP30 from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Par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nathan Powe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Holloway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ia Wyk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illian Clark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May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elvin Coo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Warwick Sch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</w:t>
              <w:br/>
              <w:t>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ill Harri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 Andrew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May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ir Peter Stotha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Times Literary Supplem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Mr Richard Woff 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British Museu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</w:t>
            </w:r>
            <w:r>
              <w:rPr>
                <w:rFonts w:cs="Arial"/>
                <w:b/>
                <w:szCs w:val="21"/>
              </w:rPr>
              <w:t xml:space="preserve">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Ms Rebecca Lambert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rs Valerie Lodg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rts University Bournemou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32: Philosophy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exander Bird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therine Hawley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 Andrews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ulian Baggini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Philosopher’s Magazine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Krister Bykvis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Mar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ancy Cartwrigh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regory Curri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Yor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Changed Inst</w:t>
              <w:br/>
              <w:t>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cholas Dav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nde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ynthia Macdona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chael Mart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Changed Inst Jan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homas Pin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therine Rowe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ast Angli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Changed Name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n Rumfi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/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  <w:br/>
              <w:t>Changed Inst Jan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Ster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Alison Ston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aymond Talli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Heather Widdow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Miln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irl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a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on Nutta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t John’s Sch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Owen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Read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Skorupsk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 Andrew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s Elizabeth Trig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partment for International Developm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Mar 2014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</w:t>
            </w:r>
            <w:r>
              <w:rPr>
                <w:rFonts w:cs="Arial"/>
                <w:b/>
                <w:szCs w:val="21"/>
              </w:rPr>
              <w:t xml:space="preserve">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Dr Elizabeth Westlake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rs Alison Honno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heffield Hallam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33: Theology and Religious Studies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inda Woodhead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Fergusso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Professor George Brooke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Shenaz Bunglawala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Enga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Jeremy Carrett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K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rah Foo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bookmarkStart w:id="3" w:name="_Hlk285719395"/>
            <w:bookmarkEnd w:id="3"/>
            <w:r>
              <w:rPr>
                <w:rFonts w:cs="Arial"/>
                <w:color w:val="000000"/>
                <w:szCs w:val="21"/>
              </w:rPr>
              <w:t>The Rev Robin Griffith-Jon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Temple Church / 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Associate Professor Elizabeth Harri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iverpool Hop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im Kno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ordon Lync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K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en Patti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Professor Christopher Rowlan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  <w:highlight w:val="yellow"/>
              </w:rPr>
            </w:pPr>
            <w:r>
              <w:rPr>
                <w:rFonts w:cs="Arial"/>
                <w:color w:val="000000"/>
                <w:szCs w:val="21"/>
              </w:rPr>
              <w:t>Professor Bettina Schmid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  <w:highlight w:val="yellow"/>
              </w:rPr>
            </w:pPr>
            <w:r>
              <w:rPr>
                <w:rFonts w:cs="Arial"/>
                <w:color w:val="000000"/>
                <w:szCs w:val="21"/>
              </w:rPr>
              <w:t xml:space="preserve">University of Wales 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  <w:highlight w:val="yellow"/>
              </w:rPr>
            </w:pPr>
            <w:r>
              <w:rPr>
                <w:rFonts w:cs="Arial"/>
                <w:color w:val="000000"/>
                <w:szCs w:val="21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et Soskic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Steven Sutcliff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Jonathan Tubb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British Museu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raham Wa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 xml:space="preserve">Changed Inst </w:t>
              <w:br/>
              <w:t>Nov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Wolff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Ope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oanna Weinberg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l 2013</w:t>
            </w:r>
          </w:p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t with SP27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</w:t>
            </w:r>
            <w:r>
              <w:rPr>
                <w:rFonts w:cs="Arial"/>
                <w:b/>
                <w:szCs w:val="21"/>
              </w:rPr>
              <w:t xml:space="preserve"> – Assessment Phase 20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Dr Jane Bogga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s Alison Vaugh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the West of Englan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3872"/>
        <w:gridCol w:w="1797"/>
      </w:tblGrid>
      <w:tr>
        <w:trPr>
          <w:trHeight w:val="675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34: Art and Design: History, Practice and Theory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Greenhalgh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ast Anglia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Anne Boddingto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ght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Oriana Baddeley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the Arts Lond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aren Barfie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College of Ar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Ben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The Ope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ndy Blac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the Arts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Stephen Boyd Davi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College of Ar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Christopher Brewa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Changed Inst</w:t>
              <w:br/>
              <w:t>May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rendan Cassid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 Andrew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achel Coop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Colin Cruis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berystwyt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uan Cruz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College of Ar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Changed Inst</w:t>
              <w:br/>
              <w:t>Ap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en Dix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anchester Metropolita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Beth Harlan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 xml:space="preserve">Changed Inst </w:t>
              <w:br/>
              <w:t>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ichael Horsh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omato Design Consultant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eborah Howa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gel Llewelly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at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udith Mottr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/>
              <w:t>Royal College of Ar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Changed Inst</w:t>
            </w:r>
          </w:p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Sept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gdelene Odundo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University of the Creative Art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Ja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en Partridg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nde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mes Roddi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heffield Hallam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rit Rogoff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oldsmiths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mma Ros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Seawrigh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Ul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nny Spark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sto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Peter Stewar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Deyan Sudjic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sign Museu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Feb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ue Wal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Read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velyn Welc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racy Bhamra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ughborough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Morven Camer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ighlands &amp; Islands Enterpris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Nick Capald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Arts Council of Wales 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John Co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(Formerly) Department of Health, Social Services and Public Safe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iz Jam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ussex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ke Kan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uckinghamshire New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therine Karkov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Jacky Kle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ames &amp; Huds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Paula Murra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righton and Hove City Counci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topher Townsen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Holloway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</w:t>
            </w:r>
            <w:r>
              <w:rPr>
                <w:rFonts w:cs="Arial"/>
                <w:b/>
                <w:szCs w:val="21"/>
              </w:rPr>
              <w:t xml:space="preserve">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Dr Jane Bogga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s Alison Vaugh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the West of Englan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3872"/>
        <w:gridCol w:w="1797"/>
      </w:tblGrid>
      <w:tr>
        <w:trPr>
          <w:trHeight w:val="547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35: Music, Drama, Dance and Performing Arts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ia Delgado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Queen Mary University of Lond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on McVeigh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oldsmiths, University of Lond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Professor Robert Adlingto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chael Alcor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Alla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K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Bank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College of Music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Sep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en Bottom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 xml:space="preserve">Changed Inst </w:t>
              <w:br/>
              <w:t>Ja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eanice Brook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tin Clayt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szCs w:val="21"/>
              </w:rPr>
              <w:t>Professor Nicola Dibb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Kate Dorn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Victoria and Albert Museu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topher Fox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runel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ggie Ga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manda Glauer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College of Music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Stella Ha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depend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 xml:space="preserve">Changed Org </w:t>
              <w:br/>
              <w:t>Ja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eil Heyd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Academy of Music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Paul Hugh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BC Symphony Orchestr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anie Jord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ehampto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in Nel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Central School of Speech and Drama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Sita Popa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drienne Sculli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rah Stree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nald Wood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irmingham City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Jun 2011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Bergfelder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 Joint with SP36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ren Boy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irl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>
                <w:rFonts w:cs="Arial"/>
                <w:color w:val="000000"/>
                <w:szCs w:val="21"/>
              </w:rPr>
              <w:t>Joined Jun 2013 Joint with SP36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chael Clark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Hudders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Phil Georg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reen Bay Medi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Betsy Gregor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/>
              <w:t>Independ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Sally Grove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chott Music Publisher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Penny Ki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depend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Ma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iguel Mera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ity University,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Andrew Mill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Welsh College of Music and Dram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Henry Stobar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yal Holloway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rah Whatl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oventry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atthew Wrigh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nterbury Christ Churc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s Katherine Zeser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Sage Gateshea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</w:t>
            </w:r>
            <w:r>
              <w:rPr>
                <w:rFonts w:cs="Arial"/>
                <w:b/>
                <w:szCs w:val="21"/>
              </w:rPr>
              <w:t xml:space="preserve">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Dr Elizabeth Westlake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rs Alison Honno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heffield Hallam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3872"/>
        <w:gridCol w:w="1797"/>
      </w:tblGrid>
      <w:tr>
        <w:trPr>
          <w:trHeight w:val="420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36: Communication, Cultural and Media Studies, Library and Information Management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Golding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orthumbria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ison Adam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heffield Hallam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Changed Inst </w:t>
              <w:br/>
              <w:t>Dec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Arnol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gh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Fros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iverpool John Moores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Hesmondhalg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Sep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ustin Lewi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onia Livingston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raham Matthew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ughboroug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O'Sulliv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e Montfort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Rei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obert Gordo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Until Ap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ren Ros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orthumbria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Changed Inst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lizabeth Shephe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  <w:br/>
              <w:t xml:space="preserve">Changed role </w:t>
              <w:br/>
              <w:t>Apr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Yvonne Task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ast Angli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ue Thornham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ussex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Wille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illian Young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gh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e Arthur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iddlesex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 xml:space="preserve">Joined Jun 2013 </w:t>
            </w:r>
          </w:p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 xml:space="preserve">Changed Inst </w:t>
              <w:br/>
              <w:t>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Bawde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ity University,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Bergfeld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 xml:space="preserve">Joined Jun 2013 </w:t>
            </w:r>
          </w:p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t with SP35</w:t>
            </w:r>
          </w:p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aren Boy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irl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 Joint with SP35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s Samantha Chadwick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ritish Broadcasting Corporat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Nov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Paul Goodm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ional Media Museu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David Pear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ibraries, Archives and Guildhall Art Gallery, C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James Thicket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Ofco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Secretariat</w:t>
            </w:r>
            <w:r>
              <w:rPr>
                <w:rFonts w:cs="Arial"/>
                <w:b/>
                <w:szCs w:val="21"/>
              </w:rPr>
              <w:t xml:space="preserve">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Ms Rebecca Lambert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Mrs Valerie Lodg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rts University Bournemou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nel D</w:t>
      <w:tab/>
      <w:tab/>
    </w:r>
    <w:r>
      <w:rPr>
        <w:lang w:val="en-US" w:eastAsia="en-US"/>
      </w:rPr>
      <w:drawing>
        <wp:inline distT="0" distB="0" distL="0" distR="0">
          <wp:extent cx="182308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0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Cs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PageNumber">
    <w:name w:val="Page Number"/>
    <w:rPr>
      <w:rFonts w:ascii="Helvetica" w:hAnsi="Helvetica" w:cs="Helvetic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0" w:hanging="0"/>
    </w:pPr>
    <w:rPr/>
  </w:style>
  <w:style w:type="paragraph" w:styleId="Bullet2">
    <w:name w:val="Bullet 2"/>
    <w:basedOn w:val="Bullet"/>
    <w:qFormat/>
    <w:pPr>
      <w:numPr>
        <w:ilvl w:val="0"/>
        <w:numId w:val="3"/>
      </w:numPr>
      <w:ind w:left="92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CE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6:00Z</dcterms:created>
  <dc:creator>GORDGRE</dc:creator>
  <dc:description/>
  <dc:language>en-US</dc:language>
  <cp:lastModifiedBy>Geraldine Echue</cp:lastModifiedBy>
  <cp:lastPrinted>2014-08-19T14:08:00Z</cp:lastPrinted>
  <dcterms:modified xsi:type="dcterms:W3CDTF">2015-01-22T10:56:00Z</dcterms:modified>
  <cp:revision>2</cp:revision>
  <dc:subject/>
  <dc:title/>
</cp:coreProperties>
</file>